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E  E/G#  A  B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E/G#         A          B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hown me favor unending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E/G#           A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given Your life for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A                    B      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my heart knows of Your goodness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lood has covered m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                     B                    A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arise and give thanks to You, Lord my Go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E               B             A      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our name I will bless with my whole heart</w:t>
      </w:r>
    </w:p>
    <w:p>
      <w:pPr>
        <w:pStyle w:val="HTMLPreformatted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B      A                                B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hown mercy,    You have shown mercy to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F#m/G#  A      B           E    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       give   thanks to You Lor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 E/G#                   A           B 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poured out Your healing upon u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/G#       A           B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et the captives fre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   A                       B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know it's not what we've don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by Your hand alon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Healer of my soul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Gracious Redeemer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come to restore us again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               E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You’ve come to restore us again, and ag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widowControl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 Give Thanks”</w:t>
    </w:r>
  </w:p>
  <w:p>
    <w:pPr>
      <w:pStyle w:val="HTMLPreformatted"/>
      <w:widowControl w:val="false"/>
      <w:rPr/>
    </w:pPr>
    <w:r>
      <w:rPr>
        <w:rFonts w:cs="Arial" w:ascii="Arial" w:hAnsi="Arial"/>
        <w:sz w:val="14"/>
        <w:szCs w:val="14"/>
      </w:rPr>
      <w:t>W/M by Brian Thiessen © 1991 Mercy/Vineyard Publishing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3970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14:00Z</dcterms:created>
  <dc:creator>Ranma Saotome</dc:creator>
  <dc:description/>
  <dc:language>en-US</dc:language>
  <cp:lastModifiedBy>ShuttleX</cp:lastModifiedBy>
  <dcterms:modified xsi:type="dcterms:W3CDTF">2004-08-27T15:21:00Z</dcterms:modified>
  <cp:revision>7</cp:revision>
  <dc:subject/>
  <dc:title>  G              G/B         C           D</dc:title>
</cp:coreProperties>
</file>